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0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07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30.05.2024 года, вступившего в законную силу 03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0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0625201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0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